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arallel Port Driver for ODI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 Test Drive Releas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 Ma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</w:t>
      </w:r>
      <w:r>
        <w:rPr/>
        <w:t>The Parallel Port Networking System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</w:t>
      </w:r>
      <w:r>
        <w:rPr/>
        <w:t>comprehensive parallel port networking solution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</w:t>
      </w:r>
      <w:r>
        <w:rPr/>
        <w:t>for today's most popular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</w:t>
      </w:r>
      <w:r>
        <w:rPr/>
        <w:t>network operating system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Copyright 1993 Jay Lowe, Parallel Technologi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and copying of this product is subject to a License Agre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deral copyright law permits you to make a backup copy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for archival purposes only. Any other duplication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including copies offered through sale, loan, rental, or gi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violation of law, and subject to both criminal and civ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a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part of this publication may be reproduced, transmitted, sto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trieval system or translated into any language in any form b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with the prior written permission of Parallel Technologi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given in this manual is subject to chang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and does not represent a commitment on the part of the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trademarks used in this document are the propert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ies which ow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llel Technologies, Inc.               Parallel Technologi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e Address                         Shipping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llel Technologies, Inc.               Parallel Technologi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Box 7                                  18080 NE 68th, Unit A-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mond, Wa 98073-0007                    Redmond, Wa 980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06) 869-11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06) 869-9767 (fax)                      ( for UPS, FEDEX, etc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ID# 76640,2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ID# 76640.203@COMPUSERVE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User's Guide for Pipx, an ODI driver which is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mily of Parallel Port Networking drivers from Parallel Technolo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t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an expert user, you may jump ahead to Quick Pipx</w:t>
        <w:t xml:space="preserve">                                                        Quick Pipx</w:t>
        <w:t xml:space="preserve">                                                        Quick Pip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new to networking or parallel port technology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ine the manual before you install Pip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nual assumes that you have already installed your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ng system software and want to modify your configura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Pipx driver for Parallel Port Net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ersonal Satisfactio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would like you to know that we at Parallel Technologi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itted to your satisfaction with our products and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appreciate your comments, suggestions, and recommendation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vements and features you would like to see in Pipx, and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ny problems with using Pipx on your systems, please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sitate to use our Technical Support Service. Please rea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on Technical Support before calling. This will enable u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you up and running as fas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you for purchasing Pip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is agreement before installing or using the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and/or using the Software on your computer indicate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ance of these terms. If you do not agree to these term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, delete the Software and all it's associated fil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. This Software License Agreement gives you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ED RIGHTS to use the Software (and it's associated fi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Use the Software on at most TWO SYSTEMS at the same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period of 15 days for evaluation purposes on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Make backup copies of the Software, so long as you place 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notice on the backup copi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Request and receive technical support as provid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ical Support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Use the Software in any way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reemen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Modify, transfer, or reproduce the Software in any wa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as expressly allowed in this agree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is effective from the date of first use of th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hall remain in force until terminated. You may terminat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by destroying any and all copies of the Software and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. Parallel Technologies, Inc. may terminate this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ail to comply with any of the terms and conditions of it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 to destroy any and all copies of the Software and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, in whatever form, if we terminate this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, and you agree to provide us written certification of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ruction upon ou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of Exclusion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RODUCTS DELIVERED PURSUANT TO THIS AGREEMENT ARE DELIVERED O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S-IS" BASIS AND PARALLEL TECHNOLOGIES, ITS DEALERS AND DISTRIBUT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LY DISCLAIM ANY AND ALL WARRANTIES OR CONDI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LE QUALITY 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LLEL TECHNOLOGIES DISCLAIMS ALL WARRANTIES RELATING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WHETHER EXPRESS OR IMPLIED, INCLUDING BUT NOT LIMITED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 WARRANTIES OF MERCHANTABILITY AND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, AND ALL SUCH WARRANTIES ARE EXPRESSLY AND SPECIF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D.  NEITHER PARALLEL TECHNOLOGIES NOR ANYONE ELSE WHO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INVOLVED IN THE CREATION, PRODUCTION, OR DELIVERY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SHALL BE LIABLE FOR ANY INDIRECT, CONSEQUENTIAL, SPECI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NITIVE, OR INCIDENTAL DAMAGES OR DAMAGES DUE TO LOST PROFITS, DAT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NFORMATION ARISING OUT OF THE USE OR INABILITY TO USE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EVEN IF PARALLEL TECHNOLOGIES HAS BEEN ADVISE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ILITY OF SUCH DAMAGES OR CLAIMS.  IN NO EVENT SHALL PARALL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IES' LIABILITY FOR ANY DAMAGES EVER EXCEED THE PRICE PAI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 TO USE THE SOFTWARE, REGARDLESS OF THE FORM OF CLAI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 USING THE SOFTWARE BEARS ALL RISKS AS TO THE QUALI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SOFTWARE.  This warranty gives you specific r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may have other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greement shall be governed by the laws of the State of Washing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hall inure to the benefit of Parallel Technologies, Inc. and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ing brought by either party against the other arising out of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to this agreement shall be brought only in a STATE or FED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T of competent jurisdiction located in King County, Washingt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 to Parallel Port Networking......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x - The Parallel Port ODI Driver......      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px Features ..........................      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px Applications ......................      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ipx Family of Drivers .............       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px Requirements ......................       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px Cable Type Chart ..................       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x Installation........................        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Pipx for Expert Users..............      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ing Pipx.........................        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px Parameter List ....................       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Pipx with Your Network Software....       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are Lite ...........................       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Workgroups .....................        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P Software's PC/TCP ..................        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 Assist .............................       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Reference......................        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 and your PATH ..............        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NET.CFG ........................        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ing Files ..........................        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ring Files ........................        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PARALLEL.EXE .....................        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 to a different Cable ..........        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 to another Port ...............        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ing and Printing on the Same Port        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n Extension Cable ...............        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 with Lights and Sounds .............        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suring Pipx's Performance ...........        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roving Pipx's Performance on Your System      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x Error Messages......................        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shooting Tips.....................        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.  Technical Support Policy....         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.  Making Your Own 4BIT Cable..        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.  Other Parallel Technologies Products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Documentation is abbreviated in the Test Drive Version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 to Parallel Port Net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 to the convenience and simplicity of parallel port network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than 30 years, computer networks have been an excellent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sers to share information, programs, and system resources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, modems, and other 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ing has evolved to a high art and networks have become a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of the workplace. But all is not sweetness and light. Net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till arcane, expensive, and often in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network a workstation, one must still have a network card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network cable, a point of access to the network, and a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expertise, not to mention patience and a screwdriver!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edious complications add up to a simple fact... network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 too costly, to troublesome, or simply im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llel Port Networking comes to the rescue  --  by allowing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together any two PCs with just a inexpensive cable. 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open any cases or understand any strange hardware detail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ret is the driver software, which makes the parallel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look like a network adapter to your favorite net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This means you can add the unique convenien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ability of parallel networking to the network software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read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nefits and limitations of Parallel Port Networking compli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pabilities of traditional networking to offer you a end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of exciting new applications and adds new value to your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here you go, you can have a network in minutes or... just second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Specifications for Parallel Port Networking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llel Port MAC Driv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DI Workstation        Pipx      available now           69.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DIS 2.01              Pndis     available April 93      69.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DIS 3.0               Pndis3    est available May 93    69.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 Driver          Ppacket   available April 93      69.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PX (old monolithic)   ParaIpx   under consideration     69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llel Port C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BIT Cable   10 feet                                     29.9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ual performance up to 50 Kbyte/se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plink-compatible, supports all port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BIT Cable   10 feet                                     29.9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ual performance up to 75 Kbytes/se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s only 8BIT true bidirectional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Cable  Turbo Module + 2 6-foot cables             149.9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ual performance up to 250 Kbytes/se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w transfer rate up to 800 Kbytes/se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s all parallel port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Port   EPP Parallel Port for ISA systems          149.9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ual performance up to 250 Kbytes/se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w transfer rate up to 800 Kbytes/se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s all parallel port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Parallel Ports (99% of all ports are support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BIT ports   Unidirectional ports typical on ISA expansion ca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BIT ports   True bidirectional 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PP ports    Intel SL style EPP ports are currently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tional EPP ports will be supported as they 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P ports    ECP ports will be supported when they enter the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s not supported    Ports with inverted IR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rts with non-functioning IR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rts at nonstandard addresses or IRQ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hese limitations may be lifted in future releas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PC Systems:    PC, XT, AT, ISA clones (8086, 286, 386, 48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and Benefits of Parallel Port Net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s                Benefits               Appl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    -------------------    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Parallel Port     Completely External     Temporary Conn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 Screwdrivers       Changable Conn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 System Impacts      Transient Conn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uick, Easy         Immediate Conn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s All Port           Universal            Connect to any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s                Conne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just a Cable         Very Low Cost         Entry Level Netwo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y Portable         Travelling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ized Drivers        Emulates NIC             Netware L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DI, NDIS, packet)       Supports Popular      Windows for Workgrou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etwo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many, many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 of Cable Types       4BIT - laplink         30 - 50 Kbytes/s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BIT - 50% faster        40 - 75 Kbytes/s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URBO - fast         50 - 250 Kbytes/s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ivers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leable         Covers range from low    Buy the speed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                c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high performance        Upgrade any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Configuration        Plug and Play              For cas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ppl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 HW expertise        or for novice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actical Limitations of Parallel Port Net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ation                Impact                 Signific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   ------------------------    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Cable Length         10' typical            PCs must be cl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0'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Bandwidth      4BIT/8BIT slower than        Useable but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IC                     blaz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RBO cable rivals NIC        Use TURBO C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for high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BIT and 8BIT modes      Server PC may drag        Use TURBO C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CPU intensive      under very heavy load      reduce CPU 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x - The Parallel Port ODI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x is the ODI member of the Parallel Port Networking driver fami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x is an ODI workstation driver.  ODI is Novell's Open Data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 used with Netware products, including especially Netware 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x is mainly intended for use with Netware Lite but it may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variety of other network operating systems that support OD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Windows for Workgroups (via ODINSU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Lan Manager (via ODINSU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P Software's PC/TC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test's MAP ASS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CSA Tel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ther ODI-compatib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x comes to you from the same engineers who invented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llel port network adapters, the first parallel SCSI hard disk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high-speed parallel port, and the first daisychain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xed parallel devices, and more than 12 parallel port de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ogether. Now we've brought that expertise to bear in off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llel port networking solutions for popular network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 Based on many years of experience in developing parallel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s and driver software, Pipx includes many advanced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e hope you'll enj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ppreciate your comments and suggestions about Pipx. They help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inue improving and refining the product to better serv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describes these features, explains what you need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x, and discusses how Pipx can be used in various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x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you need to network any two PCs is a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network adapters, no screwdrivers, no slots, no opening cas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power supplies, no fancy network wiring. Just a simple parall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ble which you may already have. And since almost all PC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llel ports, anywhere you go you're network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px provides network capability wherever you go. On the road,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, in the office, throughout the lab, Pipx allows you to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y or permanent network connections quickly and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travelling professional, Pipx's truly portable networking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time and money while increasing your capabilities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g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px let's you make connections between any two parallel por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px understands various types of parallel ports and sup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kinds of cables. It adaptively selects the best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 mode for your ports. Old ports, new ports, slow ports, f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s, no probl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Pipx is an ODI driver, it can be used with qui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of network software. Since the ODI interface is fair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ular, various shims exist for NDIS and packet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oper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ome configurations, Pipx can run along with other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s (Ethernet, Token Ring, etc) in the same machin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 allows you to have connectivity clusters which integ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N, your desktop, and your laptop into a seamles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versal Conne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px can be used to network any two PCs which have parallel por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px understands understands a wide variety of different parall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behaviors and adapts to the peculiarities of most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ross the installed base of PCs, Pipx is actually a more univers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transfer method than even floppy dis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px's only hardware requirement is the parallel port cable itself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you may already have at your disposal. Pipx supports va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s of popular cables, including those shipped with laplink-sty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s. Pipx also supports an advanced high speed TurboCabl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a raw transfer rate of up to 800 Kbytes/s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keep Pipx inexpensive, it is available with or without a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able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px allows you to buy the level of performance that fit's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s. Pipx's performance ranges from about 40 Kbytes/sec to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0 Kbytes/sec, depending on the type of ports you have, the c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ing them, and on the performance of the network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low end, Pipx's performance is quite usable for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s under both DOS and Windows and is, at the very lea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great improvement over laplink-style connections. At the h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, Pipx rivals network cards in actual performance.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asing popularity of fast EPP and ECP parallel ports, Pip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ngs true NIC level performance to more and mor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leable performance means that you can buy the performanc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while keeping universal connectivity to all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x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px is great for hooking two system together temporari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ransfer files, install software, perform backups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ient 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find Pipx expecially useful for transient connections in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where "who's connected to who" changes minut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.  It's handy to have one server running Pipx so we can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ug the cable into any other machine and mount the server dr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ransfer files or perform tests. Pipx is extremely tolera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rt of transient connection, where clients come and go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ively, you could carry a portable server running Pipx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to client and connect to them in seconds, without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ing, to perform backups, distribute software upgrad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top/Laptop Integ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laptops travel from home to office and usually there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ktop system waiting at either or both ends. My laptop is n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e. it has friends at work and a close, meaningful relationsh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my home system. When I get home, I just plug in a cable, ru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, and my day's work is available on my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px cures the file-shuffling blues and cures "terminal versioniti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vity Clu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network software, like Windows for Workgroups, knows how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multiple networks. This is excellent for Pipx, sinc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you to keep a permanent Ethernet connection while ha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"sideways" connection using Pipx. This configuration br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ain network resources, your desktop, and your laptop toge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one seamles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amazing how many networks consist of just two PCs. If you'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ed networking, then Pipx is your opportunity to get sta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small two system network at very low cost. Whether at ho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office, or in the lab, Pipx gives you the capabilit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two systems in the easiest possible way.  Such netwo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great learning tools and have many practical application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Cost 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px is an extremely cost-effective way to connect two systems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s you full networking capabilities, reasonable transfer rat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s of convenient features, and it does so at a very lo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figure Pipx's performance per dollar ratio, you'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antly surprised. Compared to other networking technologies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ers more bang for the buck across a wide performanc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ompare kilobytes per second per dollar of cost, Pipx co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$1 per KBPS whereas Ethernet costs about twice as much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ktops and more than 6 times as much for lap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ipx Family of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x is part of a family of network drivers for the parallel port.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se driver have the same features as Pipx including: suppor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ypes of parallel ports, multiple cable types, adaptive IO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x ... Parallel Port ODI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DI workstation driver covered by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ndis ... Parallel Port NDIS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px for the NDIS environment native to Windows for Workgroup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 Lan Manager, and other systems. Artisoft has announ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thcoming Lantastic support for NDIS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DIS enviroment offers the capability of accessing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s from a single workstation. This feature is a good fi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ndis, since it allows you to have a parallel port connect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thernet or Token Ring connection operating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ndis will be released in the very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acket ... Parallel Port Packet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px for the Packet Driver interface used with various commer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ublic domain network software, notably TCP/IP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packet is under development. Call for details on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Parallel Technologues regarding the availability of parall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networking for other driver interfac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ill be pleased to provide compatible parallel port network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environments with all the advanced port and cable features of Pip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x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Pipx, all you need is two PCs, your network software, an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parallel port cable.  Your choices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Network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 Netware 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Windows for Workgroups (through ODINSU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Lan Manager (through ODINSU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P Software's PC/TC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ODI-compatible software may be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286 and better systems use PIPX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8086-based IBM/PCs and XTs use PIPX86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Parallel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ly all parallel ports are 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BIT ports ... often called "unidirectional port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BIT ports ... may be called "bidirectional port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P ports ... Intel 386SL and 486SL Enhanced Parallel 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P ports ... will be supported when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the port must have normal interrupt cap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PARALLEL.EXE to determine your por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Cable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design supports a range of cables and perform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BIT ... compatible with laplink-style cables for all 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BIT ... for 8BIT ports only, 50% faster than 4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cable ... high speed cable compatible with all 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port   ... EPP-capable ISA add-in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Pipx Cable Type Chart on the nex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x Cable Type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x supports various of cable types offering a range of per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mpatibility with different paralle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ble Type      Compatibility      Performance                C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ctual max KB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rough NW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BIT            all ports         30 - 50 KBps              29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BIT          8BIT ports only     50 - 75 KBps              29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Cable        all ports         50 - 250 KBps            149.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Port         all ports         50 - 250 KBps            149.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4BIT 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ble works with all parallel ports and is compatible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bles used with many laplink-style systems. This is the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versal "dumb" (wire-only) cable. Only 4BIT and TURBO cable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with all paralle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8BIT 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ble type offers 50% better performance than the 4BIT c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can be used only between two true 8BIT paralle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urbo 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urbo Cable is actually a small module containing logic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both ports to function independently at their maximum spe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urbo Cable's 800 Kbyte/sec transfer rate achieves NIC spee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EPP ports and speeds up other modes a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urbo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urbo Port is a ISA add-in EPP parallel port card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s the same high-speed capability as the Turbo Cable and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be used as an EPP port for fast printing in DOS and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x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Pipx by copying all the files contained on the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to your hard disk (or floppy) in the desired directory.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ssume that you will install Pipx into C:\NWLITE. In any ca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 given later in the manual require only that the PIP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onents be available in a directory which is o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Connect to the desired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&gt; cd \nw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Copy the contents of the Driver Diskette to C:\NWL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&gt; copy a:*.* c:\nw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Use TYPE, PRINT, or your editor to examine the READ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&gt; type README.DOC |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,  C:\&gt; print READM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,  C:\&gt; edit READM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the Driver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PX.COM          the Pipx ODI workstation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PX86.COM        the Pipx ODI workstation driver for PC/X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PX.DOC          the User's guide in ASCII text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ME.DOC        the latest information on Pip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LLEL.EXE      the Parallel Port Information Ut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LLEL.DOC      the User's Guide for Parallel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PXLITE.BAT      sample batch file for using Pipx with NW L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PX_NET.CFG      sample NET.CFG file for Pip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Pipx for Expert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n expert user, you can proceed simply by installing Pip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sing it instead of your existing ODI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Copy the contents of the Driver Diskette to the desir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Run PARALLEL to determine your parallel por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Configure PIPX by adding the following NET.CFG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driver Pip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            [ parallel port address: 3BC, 378, 278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             [ parallel port IRQ level: 7 or 5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ble            [ cable type: 4BIT, 8BIT, TURBO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Address     [ arbitrary node address, 12 hex digits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ghts           [ optional: Persistent or Transient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nds           [ optional: Transmit or Receiv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you use different Node Addresses on each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Modify your network load procedure to use Pipx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sample Netware Lite STARTNET.BAT file 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PX      &lt;--  load the Pipx ODI driver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XOD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Repeat the installation on the secon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Connect the systems with the appropriate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Start the network on both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ing Pip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1.00 release of Pipx requires manual configura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llel port parameters and cable parameters. We have provide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of PARALLEL, the Parallel Port Information Utility, which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sed to determine the required parameters for you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only necessary to perform this manual configuration proced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teps 1 through 3 below) once on each system where you'll b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px. We will be adding automatic configuration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instructions assume you have already installed your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for some other network adapter using an ODI driver and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run that software between two systems using Pip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steps are required to configure Pipx on each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1 -  Determine your parallel port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2 -  Edit your NET.CF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3 -  Revise your network loading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4 -  Install the appropriate parallel port c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5 -  Run your network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  -  Determine your parallel port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de which parallel port(s) you want to use with Pip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PARALLEL program provided on the Driver Diskett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 the Address and IRQ level of the selected parallel por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the PARALLEL.DOC file if you need to use the IRQ loop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in order to determine the IRQ level. This fil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useful information on configuring your ports for b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  -  Edit your NET.CF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px looks in your NET.CFG file for it's configuration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t is loaded. This file must be in a directory o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your NET.CFG file to add the necessary Pipx parameters,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ink driver Pipx"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driver Pip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         3BC          [ the base address of the port 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     7            [ the IRQ level of the port 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ble        4BIT         [ the cable type you are using 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 Address babeface     [ arbitrary 12 hex digits 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ghts       Transient    [ optional display lites 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nds       Transmit     [ optional sound effects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arameters are discussed in detail in the Pipx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, but a few immediate comments are appropri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ode Address may be any unique IEEE Ethernet node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sting of 12 hex (0-9, A-F)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ure you use a different Node Address for each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ode Address is present to provide for a future rou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 which will allow Pipx packets to be routed onto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segments: Ethernet, Token Ring, other Pip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suggest that you enable the Lights Transient fea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ly because it provides immediate feedback that Pipx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ing properly. You can remove it from NET.CFG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  -  Revise your network loading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se your batch file (or manual loading procedure) to use PIP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suggest you first copy your existing batch file to a new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NWLITE&gt; copy startnet.bat startpi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edit the STARTPIP.BAT to use PIPX instead of the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DI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also use the PIPXLITE.BAT batch file on the Driver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load and unloads Netware Lite with Pipx. This batch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y as it allows you to easily load and unload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n example using the Netware Lite STARTNET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NET.BAT for NE2000  STARTPIP.BAT for Pip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                                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L                                   LS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2000  &lt;- replace this line -&gt;       PIP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XODI                                IPXOD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                                SER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                              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4  -  Install the appropriate 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ach the parallel port cable to the parallel ports of both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BIT cables may be used with any parallel 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BIT cables require that both ports have 8BIT capab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BO cables may be used with any parallel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5  -  Load your network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your network software using the STARTPIP.BAT file or your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px will display the configuration information when it runs, a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elected the Lights feature, Pipx will begin to display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status in the upper right hand corner of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. This display, which appears only in text modes, ha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emely small performance impact and should not aff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 of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Pipx encounters an error during loading, it will display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message and an ordered list of steps which may corr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.  Refer to the Pipx Error Messages section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load the network software on either station first. Pip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require that the second station be running when it star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operations will simply not start happening until th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px station is ready to lis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x NET.CFG Paramete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        Required: [ 3BC | 378 | 278 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ase address of the parallel port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         Required: [ 7 | 5 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RQ level of the parallel port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Polled operation and Inverted IRQ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ed in this release. Please contact us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 support for non-standard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ble        Required: [ 4BIT | 8BIT | TURBO 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ype of parallel port cabl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Address Required: 12 hex dig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locally administered network address. May be any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x (0-9, A-F) digits. Be sure you use a different n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on each Pipx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ghts       Optional: [ Persistent | Transien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sistent  ... enables persistent Display Li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ient   ... enables transient Display L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s       Optional: [ Transmit | Receiv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mit    ...  sound effects on Tx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eive     ...  sound effects on Rx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me        Optional: one or mor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thernet_802.3 (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thernet_802.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thernet_I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thernet_SN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x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x may display the following error messages when it 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TAL: You must specify the PORT, INT, and CABLE type in NET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One or more missing NET.CFG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  : Please configure the Link Driver PIPX section of NET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You may refer to PIPX.DOC for configur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r more of the required NET.CFG parameters is not present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examine your NET.CFG file to see that the "Link driver Pipx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is properly configured. Be sure that NET.CFG is o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TAL: The PORT specified in NET.CFG does not respond, see Pipx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The specified PORT does not act like a parallel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  : Check your PORT parameter. Is it one of 3BC, 378, 278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Verify that the port works. Run PARALLEL.EXE to test your 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Make sure you are using the right type of cable for your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If possible, try a different paralle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rt type detection has reported that the specified parallel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operating properly.  You should check your Port parame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.CFG.  Use PARALLEL to test your port for correct operation. T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olate the problem by using Pipx on a different parallel 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TAL: Unrecognized CABLE type in NET.CFG, see Pipx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The CABLE parameter is not one of 4BIT, 8BIT, or TURB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  : Check your CABLE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ble type given in NET.CFG is not valid. It must be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 4BIT, 8BIT, or Turbo. Only the first charac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cant. Check your Cable parameter in NET.CFG. Check that NET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TAL: The specified CABLE will not work on the selected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You have specified a cable which is incompatible with your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  : Refer to Pipx.Doc for information on cable and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This is usually caused by using an 8BIT cable on a 4BIT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4BIT ports only support 4BIT and TURBO c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x has determined that the Cable you have specified is in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parallel port.  This is usually caused by trying to us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BIT cable on a 4BIT port. The 8BIT cable only works between 8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s. You should use a 4BIT or TURBO cable with 4BIT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TAL: The PORT setting in NET.CFG is not a valid port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PORT parameter is not one of 3BC, 378, or 2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  : Set the PORT parameter to the address of the port being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You may use PARALLEL.EXE to examine your ports if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Valid PORTs are 3BC, 378, and 2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Refer to Pipx.Doc for example configu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specified a PORT address which is not a valid parallel 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address are 3BC, 378, and 278. Check the PORT parameter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.CFG file.  Be sure that NET.CFG in o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TAL: The INT setting in NET.CFG is not a valid interrupt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INT parameter is not one of 7 or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  : Set the INT parameter to the IRQ level of the port being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You may use PARALLEL.EXE to determine the IRQ level if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Valid INTs are 7 and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Refer to Pipx.Doc for example configu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 parameter in NET.CFG is not a valid interrupt level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llel port. The INT parameter must be 7 or 5.  Check the 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in your NET.CFG file.  Be sure NET.CFG is o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TAL: This version of Pipx cannot run on this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PIPX.COM requires a 286 or better C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  : Use PIPX86.COM which supports 8086 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trying to run PIPX.COM on an 8086-based computer. You mus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X86.COM instead on 8086-based syste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purchase of Pipx, you receive up to 4 hours of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a period of one year. Technical support is offered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Email, via fax, and by telephone at our office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s of 1:00pm - 5:00 pm Pacific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equesting technical support, please be prepar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nformation in printed form.  If your problem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d on the spot, we will ask you to fax this information to 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Your parallel port configuration as reported by PARALL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he manufacturer and model numbers of your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The type of cable you ar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Your CONFIG.SYS, AUTOEXEC.BAT, NET.CFG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Your PROTOCOL.INI file if you are using ND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llel Technologies, Inc.               Parallel Technologi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e Address                         Shipping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              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llel Technologies, Inc.               Parallel Technologi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Box 7                                  18080 NE 68th, Unit A-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mond, Wa 98073-0007                    Redmond, Wa 980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06) 869-11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06) 869-9767 (fax)                      ( for UPS, FEDEX, etc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ID# 76640,2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ID# 76640.203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Your Own 4BIT 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, you may make your own 4BIT cable for use with Pip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ble wiring diagram is give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4-BIT CABLE WIRING DIAGRAM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-25M                                               DB-25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e Connector                                    Male Conn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--------------------------------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--------------------------------1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--------------------------------1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--------------------------------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--------------------------------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--------------------------------1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--------------------------------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1--------------------------------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2--------------------------------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3--------------------------------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4--------------------------------1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5--------------------------------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6--------------------------------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7--------------------------------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8--*--------------------------*--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9--*                          *--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0--*                          *--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1--*                          *--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2--*                          *--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3--*                          *--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4--*                          *--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5--*                          *--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ild--------------------------------She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Products from Parallel Technologies</w:t>
      </w:r>
    </w:p>
    <w:p>
      <w:pPr>
        <w:pStyle w:val="PreformattedText"/>
        <w:bidi w:val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t Parallel Technologies' have been creating innovative parall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 devices and software since 1989. Here are a few highligh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1st ... network adapter for the parallel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1st ... built-in passthrough printing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1st ... automatic self-configuring driv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1st ... universal support for all parallel 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1st ... network adapters with multiple media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1st ... Windows 3.1 multimedia driver for parallel ad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1st ... Multiple Parallel Device API for shared de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1st ... intelligent parasitic power for self-powered de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1st ... daisychained parallel port peripher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1st ... multiplexed parallel port peripher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1st ... Parallel Port Expansion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1st ... product development tools for OEMs and develop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PC MAG Editor's Choice for Ethernet parallel port N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most total network adapters  --  6 and counting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most total parallel port peripherals  --  12 and count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have in-depth experience with the wonderful and sometimes bizar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ld of the PC parallel port and serve on both the EPP and IEEE 12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s committees. Having created more than a dozen parallel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s with their associated drivers and software utilities, w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experienced source for off-the-shelf technology, develo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s and components, and contract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a few of our current and forthcoming products that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inter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llel -- the Parallel Port Information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andy utility which examines your system's parallel por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the Port Type, IO address, IRQ level, BIOS name, an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rtment of informative notes and warnings in a compact and ea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ad display. The output may be redirected to a file for te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purposes. Parallel uses very sophisticated techniqu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and IRQ detection and is aware of a broad range of quirky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llel is the definitive parallel port Tech Support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llel is Freeware, subject to a restricted license agre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be used free of charge for any personal, non-commer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 Vendors should contact us regarding commercial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orthcoming commercial version of Parallel will use an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pback connector enabling many new features including det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ution of port IO behavior and effective throughput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llel Port Net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you can network two PCs using your favorite network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just a parallel port cable between th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family of parallel port network drivers (PIPX, PNDIS, PPACK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thers TBA) work with standard network software to tur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llel port into a network adapter.  All types of por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with a very few specific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: Netware Lite, Workgroups for Windows, MS Lan Manag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TCP/IP systems, and other network operating system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ODI, NDIS, or packet driver interf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is better than you might expect, ranging from a 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40 KBps between 4BIT ports all the way up to an eff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0 KBps between EPP ports using our TURBO cable. This upper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better than many ethernet ISA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ivers are available with or without cables, and existing c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typically used with laplink type products are also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ultiPort Parallel Port Expansion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ultiPort 4-port multiplexor turns your parallel port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eneral purpose expansion system, capable of supporting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 simultaneously operating parallel port peripherals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adapters, portable hard drives, tape backup units, CDRO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ies, and so forth. For example, you can use the MultiPort Mu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ttach a network adapter, a hard disk, a CD-ROM, and a prin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perating together through a single paralle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your laptop (and desktop) can enjoy a full range of peripher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ll the portability, sharability, and convenience of parall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llel Port Developer's K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x was constructed with Parallel Technologies' advanced parall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software, which has been used in over 10 parallel port de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network adapters, parallel port disks, parallel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eless IR adapters, parallel port MIDI interfaces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includes support for all types of ports, IO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extremely resistant to port idiosyncrasies, and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detection of all port hardware features. The code is very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ed. A selection of sample drivers for parallel port de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so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M Produ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our products are available for OEM licensing,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adapters, EPP-capable hard disks, parallel-SCSI interfa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llel MIDI adapter, and the MultiPort parallel port expa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Serv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specialize in contract development of parallel port peripher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ssociated software including DOS and Windows device driv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broad and deep experience with parallel port devices and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tment to specialization allows us to design, implement, te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upport them very effic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ight be interested in our 30/90 development offer. We prop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any ISA peripheral into a parallel port device in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days to prototype, 90 days to p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lso offer more limited development support, such as develo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devices drivers for existing 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re quite experienced with EPP ports and are ready to upgr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existing parallel port devices to full EPP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lting and Tr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upport of in-house development, you will find our consul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raining services invaluable in avoiding the pitfall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llel port development while achieving the highest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performance and quali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